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تبرعون لصندوق دعم الاطفال الايتام فـــي مركز ابحاث الطفولة والامومة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امعة ديالى للمدة من</w:t>
      </w:r>
      <w:r>
        <w:rPr>
          <w:b/>
          <w:bCs/>
          <w:i/>
          <w:iCs/>
          <w:sz w:val="32"/>
          <w:szCs w:val="32"/>
        </w:rPr>
        <w:t>25/9/2013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لغاية </w:t>
      </w:r>
      <w:r>
        <w:rPr>
          <w:b/>
          <w:bCs/>
          <w:i/>
          <w:iCs/>
          <w:sz w:val="32"/>
          <w:szCs w:val="32"/>
        </w:rPr>
        <w:t>18</w:t>
      </w:r>
      <w:r>
        <w:rPr>
          <w:b/>
          <w:bCs/>
          <w:i/>
          <w:iCs/>
          <w:sz w:val="32"/>
          <w:szCs w:val="32"/>
          <w:rtl w:val="true"/>
        </w:rPr>
        <w:t xml:space="preserve"> /</w:t>
      </w:r>
      <w:r>
        <w:rPr>
          <w:b/>
          <w:bCs/>
          <w:i/>
          <w:iCs/>
          <w:sz w:val="32"/>
          <w:szCs w:val="32"/>
        </w:rPr>
        <w:t>3/201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156845</wp:posOffset>
                </wp:positionV>
                <wp:extent cx="4061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373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ة المتبرعة بالمبل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التبر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باس فاضل الدلي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 جامعة ديال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/1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ضاء مجلس الجامع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كي نومان مظلو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ين مجلس جامعة ديال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2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غيداء كمبش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س النواب العراق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جدة حميد كمبش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د كلية التربية الرياض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يل محمود شاك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2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زراع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0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زراع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1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دة كلية الزراعة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زراع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زراع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3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ادارة والاقتصا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1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دة كلية الادارة والاقتصاد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علوم الاسلام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/1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دة كلية العلوم الاسلامية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دة كلية العلوم الاسلامية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تربية الاساس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/12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تربية الرياض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1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دة كلية التربية الرياضية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1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علو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/1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هندس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1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فنون الجميل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/1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تربية للعلوم الصرف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/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دة كلية التربية للعلوم الصرفة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2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قانون والعلوم السياس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/1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ادة كلية القانون والعلوم السياسية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2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 ابحاث الطفولة والاموم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لغ الصندو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ذلك لثلاثة اش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سو قسم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اساس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2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لية التربية الاساس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سم التاريخ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/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سبو مركز ابحاث الطفولة والاموم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2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امر محمد ابراه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اعد رئيس الجامعة للشؤون الادارية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 كلية الطب البيط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عية اجيال لتنمية الذكاء والابدا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ظمة حواء للاغاثة والتنم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ة الط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-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لية التربية للب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دا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-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لية التربية للعلوم الانسانية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-3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841.9pt;mso-wrap-distance-left:9pt;mso-wrap-distance-right:9pt;mso-wrap-distance-top:0pt;mso-wrap-distance-bottom:0pt;margin-top:12.35pt;mso-position-vertical-relative:text;margin-left:2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3739"/>
                        <w:gridCol w:w="2126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ة المتبرعة بالمبل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تبر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باس فاضل الدلي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 جامعة ديال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/1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ضاء مجلس الجامع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9/201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ي نومان مظل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ين مجلس جامعة ديال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/2/201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داء كمبش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 النواب العراق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12/201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جدة حميد كمبش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 كلية التربية الرياض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/1/201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ل محمود شاك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2/201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زراع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/10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زراع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/12/201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دة كلية الزراعة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/1/201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زراع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/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زراع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/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ادارة والاقتصا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/12/20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دة كلية الادارة والاقتصاد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/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علوم الاسلام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/12/201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دة كلية العلوم الاسلامية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/1/20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دة كلية العلوم الاسلامية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/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تربية الاساس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/12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تربية الرياض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/1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دة كلية التربية الرياضية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/1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علو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/1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هندس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/1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فنون الجميل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/1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تربية للعلوم الصرف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/1/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دة كلية التربية للعلوم الصرفة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/2/201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قانون والعلوم السياس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/1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ادة كلية القانون والعلوم السياسية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/2/201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 ابحاث الطفولة والاموم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2/201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لغ الصندو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 لثلاثة اش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سو قسم 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اساس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2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ية التربية الاساس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سم التاريخ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/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سبو مركز ابحاث الطفولة والاموم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2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امر محمد ابراهي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عد رئيس الجامعة للشؤون الادارية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/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كلية الطب البيطر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/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عية اجيال لتنمية الذكاء والابدا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/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ة حواء للاغاثة والتنم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/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ط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-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ية التربية للب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-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ية التربية للعلوم الانسانية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-3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9:00Z</dcterms:created>
  <dc:creator>hhh</dc:creator>
  <dc:description/>
  <dc:language>en-US</dc:language>
  <cp:lastModifiedBy>dell</cp:lastModifiedBy>
  <cp:lastPrinted>2014-03-11T10:56:00Z</cp:lastPrinted>
  <dcterms:modified xsi:type="dcterms:W3CDTF">2014-03-19T07:01:00Z</dcterms:modified>
  <cp:revision>4</cp:revision>
  <dc:subject/>
  <dc:title>الداعمون لصندوق دعم الاطفال الايتام فـــي مركز ابحاث الطفولة والامومة / جامعة ديالى</dc:title>
</cp:coreProperties>
</file>